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PERIKSAAN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MBANTU PERPUSTAKAAN GRED S17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1.0</w:t>
        <w:tab/>
        <w:t>MATLAMAT SUKAT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 xml:space="preserve">Menguji pengetahuan dan kefahaman calon berhubung debgan Pentadbiran Am Universiti, 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>Peraturan Kewangan dan pengetahuan am perpustaka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2.0</w:t>
        <w:tab/>
        <w:t>TUJUAN 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>Untuk pengesahan dalam jawat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3.0</w:t>
        <w:tab/>
        <w:t>PEGAWAI YANG LAYAK MENGAMBIL 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>Pembantu Perpustakaan gred S17 dalam tempoh percuba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4.0</w:t>
        <w:tab/>
        <w:t>KANDUNGAN SUKATAN 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>-</w:t>
        <w:tab/>
        <w:t>Pentadbiran Am Universiti dan Pengetahuan Am Perpustakaan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</w:t>
        <w:tab/>
        <w:t>-</w:t>
        <w:tab/>
        <w:t>Syarat Perkhidmatan dan Peraturan Kewangan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KERTAS I</w:t>
        <w:tab/>
        <w:t>-Pentadbiran Am Universiti &amp; Pengetahuan Am Perpustakaan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A</w:t>
        <w:tab/>
        <w:t>-Pentadbitan Am Universiti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Akta Universiti dan Kolej Universiti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 xml:space="preserve">Perlembagaan Universiti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od Etika Staf UTH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B</w:t>
        <w:tab/>
        <w:t>-Pengetahuan Am Perpustakaan</w:t>
      </w:r>
    </w:p>
    <w:p>
      <w:pPr>
        <w:pStyle w:val="Normal"/>
        <w:ind w:left="1440" w:hanging="0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  <w:t>-dikendalikan oleh Perpustakaan UTHM-</w:t>
      </w:r>
    </w:p>
    <w:p>
      <w:pPr>
        <w:pStyle w:val="Normal"/>
        <w:ind w:left="1440" w:hanging="0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Bahagian A – 30 soalan (Objektif)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>Bahagian B – 30 soalan (Objektif)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>4.3</w:t>
        <w:tab/>
      </w:r>
      <w:r>
        <w:rPr>
          <w:b/>
          <w:sz w:val="22"/>
          <w:szCs w:val="22"/>
          <w:lang w:val="ms-MY"/>
        </w:rPr>
        <w:t>KERTAS III</w:t>
        <w:tab/>
        <w:t>-Syarat Perkhidmatan dan Peraturan Kewang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ab/>
        <w:t>Bahagian A</w:t>
        <w:tab/>
        <w:t>-Syarat Perkhidmata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 / Surat Pekeliling Perkhidmata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ata Badan-Badan Berkanun (Tatatertib dan Surcaj 2000) AKTA 605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B</w:t>
        <w:tab/>
        <w:t>-Pertauran Kewang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Arahan Perbendaharaan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urat Pekeliling Perbendahara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/ Surat Pekeliling Pejabat Bendahari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Calon-calon tidak dibenarkan merujuk mana-mana bahan rujukan atau nota semasa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>Seorang calon yang telah lulus mana-mana kerta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>Peperiksaan berkenaan sebelum ini adalah</w:t>
      </w:r>
    </w:p>
    <w:p>
      <w:pPr>
        <w:pStyle w:val="Normal"/>
        <w:ind w:left="3600" w:firstLine="7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dikcecualikan daripada mengambil kertas </w:t>
      </w:r>
    </w:p>
    <w:p>
      <w:pPr>
        <w:pStyle w:val="Normal"/>
        <w:ind w:left="3600" w:firstLine="7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periksaan yang sama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6.0</w:t>
        <w:tab/>
        <w:t>KEPUTUSAN</w:t>
      </w:r>
      <w:r>
        <w:rPr>
          <w:sz w:val="22"/>
          <w:szCs w:val="22"/>
          <w:lang w:val="ms-MY"/>
        </w:rPr>
        <w:t xml:space="preserve"> </w:t>
        <w:tab/>
        <w:tab/>
        <w:tab/>
        <w:t>:</w:t>
        <w:tab/>
        <w:t>Lulus / Kanda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7.0</w:t>
        <w:tab/>
        <w:t>PEMERIKSA</w:t>
      </w:r>
      <w:r>
        <w:rPr>
          <w:sz w:val="22"/>
          <w:szCs w:val="22"/>
          <w:lang w:val="ms-MY"/>
        </w:rPr>
        <w:tab/>
        <w:tab/>
        <w:tab/>
        <w:t>:</w:t>
        <w:tab/>
        <w:t>Dilantik oleh Panel Peperiksaan Staf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8.0</w:t>
        <w:tab/>
        <w:t xml:space="preserve">BAHASA </w:t>
        <w:tab/>
        <w:tab/>
      </w:r>
      <w:r>
        <w:rPr>
          <w:sz w:val="22"/>
          <w:szCs w:val="22"/>
          <w:lang w:val="ms-MY"/>
        </w:rPr>
        <w:tab/>
        <w:t>:</w:t>
        <w:tab/>
        <w:t>Bahasa Malay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9.0</w:t>
        <w:tab/>
        <w:t>KEKERAPAN</w:t>
      </w:r>
      <w:r>
        <w:rPr>
          <w:sz w:val="22"/>
          <w:szCs w:val="22"/>
          <w:lang w:val="ms-MY"/>
        </w:rPr>
        <w:tab/>
        <w:tab/>
        <w:tab/>
        <w:t>:</w:t>
        <w:tab/>
        <w:t>Dua (2) kali setahu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0.0</w:t>
        <w:tab/>
        <w:t>PERMOHONAN</w:t>
      </w:r>
      <w:r>
        <w:rPr>
          <w:sz w:val="22"/>
          <w:szCs w:val="22"/>
          <w:lang w:val="ms-MY"/>
        </w:rPr>
        <w:t xml:space="preserve"> </w:t>
        <w:tab/>
        <w:tab/>
        <w:t>:</w:t>
        <w:tab/>
        <w:t>Unit Kompetensi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DUDUKI</w:t>
        <w:tab/>
      </w:r>
      <w:r>
        <w:rPr>
          <w:sz w:val="22"/>
          <w:szCs w:val="22"/>
          <w:lang w:val="ms-MY"/>
        </w:rPr>
        <w:tab/>
        <w:tab/>
        <w:tab/>
        <w:t>Pengurusan Sumber Manu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  <w:r>
        <w:rPr>
          <w:sz w:val="22"/>
          <w:szCs w:val="22"/>
          <w:lang w:val="ms-MY"/>
        </w:rPr>
        <w:tab/>
        <w:tab/>
        <w:tab/>
        <w:t>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>Universiti Tun Hussein Onn Malaysia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1.0</w:t>
        <w:tab/>
        <w:t>TARIKH AKHIR</w:t>
      </w:r>
      <w:r>
        <w:rPr>
          <w:sz w:val="22"/>
          <w:szCs w:val="22"/>
          <w:lang w:val="ms-MY"/>
        </w:rPr>
        <w:t xml:space="preserve"> </w:t>
        <w:tab/>
        <w:tab/>
        <w:t>:</w:t>
        <w:tab/>
        <w:t>Rujuk pada jadual peperiksaa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 xml:space="preserve">MENGEMUKAKAN 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RMOHON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2.0</w:t>
        <w:tab/>
        <w:t>PUSAT PEPERIKSAAN</w:t>
      </w:r>
      <w:r>
        <w:rPr>
          <w:sz w:val="22"/>
          <w:szCs w:val="22"/>
          <w:lang w:val="ms-MY"/>
        </w:rPr>
        <w:tab/>
        <w:t>:</w:t>
        <w:tab/>
        <w:t>Akan ditetapkan oleh 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</w:t>
        <w:tab/>
        <w:t>-Pentadbiran Am Universiti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1971 dan pindaan-pindaan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(Pindaan 1975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uku Kod Etika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I</w:t>
        <w:tab/>
        <w:t>-Syarat Perkhidmatan Dan Peraturan Kewang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A</w:t>
        <w:tab/>
        <w:t>-Syarat Perkhidmat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B</w:t>
        <w:tab/>
        <w:t>-Peraturan Kewanga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Arahan Perbendaharaan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urat Pekeliling Perbendaharaa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/ Surat Pejabat Bendahai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ser</cp:lastModifiedBy>
  <dcterms:modified xsi:type="dcterms:W3CDTF">2013-05-21T04:11:00Z</dcterms:modified>
  <cp:revision>18</cp:revision>
  <dc:subject/>
  <dc:title/>
</cp:coreProperties>
</file>