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PERIKSAAN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SUKATAN PEPERIKSAAN PERKHIDMATAN 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MBANTU TADBIR (PERKERANIAN  / OPERASI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enguji pengetahuan dan kefahaman calon berhubung dengan Pentadbiran Am Universiti dan Peraturan Kewang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t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YANG LAYAK MENGAMBIL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mbantu Tadbir (Perkeranian / Operasi) dalam tempoh percuba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 xml:space="preserve">- </w:t>
        <w:tab/>
        <w:t>Ujian Menaip (Kederasan 18 p.s.m)*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Pentadbiran Am Universiti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I</w:t>
        <w:tab/>
        <w:t>-</w:t>
        <w:tab/>
        <w:t>Syarat Perkhidmatan dan Peraturan Kewangan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</w:t>
        <w:tab/>
        <w:t>-Ujian Menaip (Kederasan 18 p.s.m)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>Kederasan hendaklah tidak kurang dari 18 p.s.m dan kesalahan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yang dibuat mestilah tidak lebih daripada 4%. Ujian ini akan dijalankan selama 10 minit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sz w:val="22"/>
          <w:szCs w:val="22"/>
          <w:lang w:val="ms-MY"/>
        </w:rPr>
        <w:tab/>
        <w:t>4.2</w:t>
        <w:tab/>
      </w:r>
      <w:r>
        <w:rPr>
          <w:b/>
          <w:sz w:val="22"/>
          <w:szCs w:val="22"/>
          <w:lang w:val="ms-MY"/>
        </w:rPr>
        <w:t>KERTAS II</w:t>
        <w:tab/>
        <w:t>-Pentadbiran Am Universiti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>i)</w:t>
        <w:tab/>
        <w:t>Akta Universiti dan Kolej Universiti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>ii)</w:t>
        <w:tab/>
        <w:t>Perlembagaan Universit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d Etika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60 soalan (Objektif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atau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4.3</w:t>
        <w:tab/>
      </w:r>
      <w:r>
        <w:rPr>
          <w:b/>
          <w:sz w:val="22"/>
          <w:szCs w:val="22"/>
          <w:lang w:val="ms-MY"/>
        </w:rPr>
        <w:t>KERTAS III</w:t>
        <w:tab/>
        <w:t>-Syarat Perkhidmatan dan Peraturan Kewang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ab/>
        <w:t>Bahagian A</w:t>
        <w:tab/>
        <w:t>-Syarat Perkhidmatan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 / Surat Pekeliling Perkhidmatan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ata Badan-Badan Berkanun (Tatatertib dan Surcaj 2000) AKTA 605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rtauran Kewang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Arahan Perbendaharaan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urat Pekeliling Pejabat Bendahari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atau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>Seorang calon yang telah lulus mana-mana kertas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periksan berkenaan adalah  dikecualikan</w:t>
      </w:r>
    </w:p>
    <w:p>
      <w:pPr>
        <w:pStyle w:val="Normal"/>
        <w:ind w:left="3600"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aripada mengambil kertas peperiksaan yang sam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6.0</w:t>
        <w:tab/>
        <w:t>KEPUTUSAN</w:t>
      </w:r>
      <w:r>
        <w:rPr>
          <w:sz w:val="22"/>
          <w:szCs w:val="22"/>
          <w:lang w:val="ms-MY"/>
        </w:rPr>
        <w:tab/>
        <w:tab/>
        <w:tab/>
        <w:t>:</w:t>
        <w:tab/>
        <w:t>Lulus / Kand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9.0</w:t>
        <w:tab/>
        <w:t>KEKERAPAN</w:t>
        <w:tab/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  <w:tab/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</w:t>
      </w:r>
      <w:r>
        <w:rPr>
          <w:b/>
          <w:sz w:val="22"/>
          <w:szCs w:val="22"/>
          <w:lang w:val="ms-MY"/>
        </w:rPr>
        <w:tab/>
        <w:t>PERMOHONAN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ms-MY"/>
        </w:rPr>
        <w:t>MENDUDUKI</w:t>
        <w:tab/>
        <w:tab/>
        <w:tab/>
        <w:tab/>
      </w:r>
      <w:r>
        <w:rPr>
          <w:sz w:val="22"/>
          <w:szCs w:val="22"/>
          <w:lang w:val="ms-MY"/>
        </w:rPr>
        <w:t>Pengurusan Sumber Manusi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ms-MY"/>
        </w:rPr>
        <w:t>PEPERIKSAAN</w:t>
        <w:tab/>
        <w:tab/>
        <w:tab/>
      </w:r>
      <w:r>
        <w:rPr>
          <w:sz w:val="22"/>
          <w:szCs w:val="22"/>
          <w:lang w:val="ms-MY"/>
        </w:rPr>
        <w:t xml:space="preserve">Pejabat Pendaftar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ms-MY"/>
        </w:rPr>
        <w:tab/>
        <w:tab/>
        <w:tab/>
        <w:tab/>
        <w:tab/>
      </w:r>
      <w:r>
        <w:rPr>
          <w:sz w:val="22"/>
          <w:szCs w:val="22"/>
          <w:lang w:val="ms-MY"/>
        </w:rPr>
        <w:t>Universiti Tun Hussein Onn Malaysi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 xml:space="preserve">MENGEMUKAKAN 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</w:t>
        <w:tab/>
        <w:t>-Pentadbiran Am Universiti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 1971 dan pindaan-pindaa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uku Kod Etika Staf UTHM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  <w:tab/>
        <w:t>-Syarat Perkhidmatan Dan Peraturan Kewang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Syarat Perkhidmata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, dan 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ti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B</w:t>
        <w:tab/>
        <w:t>-Peraturan Kewanga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urat Pekeliling Pejabat Bendahari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3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7">
    <w:lvl w:ilvl="0">
      <w:start w:val="10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thm</cp:lastModifiedBy>
  <dcterms:modified xsi:type="dcterms:W3CDTF">2012-03-19T04:13:00Z</dcterms:modified>
  <cp:revision>17</cp:revision>
  <dc:subject/>
  <dc:title/>
</cp:coreProperties>
</file>